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403"/>
      </w:tblGrid>
      <w:tr>
        <w:trPr>
          <w:trHeight w:val="566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NNASTAVNA AKTIVNOST: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38620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PREMA ZA IZVOĐENJE NASTAVNOG SATA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avna jedinica: Uvodni sat – All about me (3 sata)</w:t>
            </w:r>
          </w:p>
        </w:tc>
      </w:tr>
      <w:tr>
        <w:trPr>
          <w:trHeight w:val="131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LJ NASTAVNOG SAT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poznati učenike s ciljevima izvannastavne aktivnos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poznati učenike s aktivnostima koje ih očekuju tijekom školske godine kao i s s planom programom ra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govoriti što će sve sadržavati individualni plakat svakog uče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raditi plakat s osnovnim podacima o svakom učeni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dstaviti se na engleskom jezi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zraditi video – group presenta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ZVORI ZA PRIPREMU UČITELJA:</w:t>
            </w:r>
          </w:p>
        </w:tc>
      </w:tr>
      <w:tr>
        <w:trPr>
          <w:trHeight w:val="1402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SHODI UČENJA: učenici će moć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čenici će moći organizirati svoje podatke i izraditi vlastiti profil (plaka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čenici će se moći ukratko predstaviti na engleskom jeziku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LICI R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1.   </w:t>
            </w:r>
            <w:r>
              <w:rPr>
                <w:rFonts w:cs="Calibri" w:ascii="Calibri" w:hAnsi="Calibri"/>
                <w:b/>
                <w:sz w:val="20"/>
              </w:rPr>
              <w:t>Front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2.   </w:t>
            </w:r>
            <w:r>
              <w:rPr>
                <w:rFonts w:cs="Calibri" w:ascii="Calibri" w:hAnsi="Calibri"/>
                <w:b/>
                <w:sz w:val="20"/>
              </w:rPr>
              <w:t>Individu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.   Rad u parov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.   Grupni</w:t>
            </w:r>
          </w:p>
        </w:tc>
      </w:tr>
      <w:tr>
        <w:trPr>
          <w:trHeight w:val="2381" w:hRule="atLeast"/>
          <w:cantSplit w:val="true"/>
        </w:trPr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IKULACIJA NASTAVNOG SAT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vo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čenicima će se predstaviti izvannastavna aktivnost kao i plan i program rada; objasnit će se pojedine aktivnosti te naglasiti što je sve potrebno kako bi se provele određene aktivnosti (5')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čenici predlažu što bi sve trebalo biti na njihovom profilu – prijedloge učiteljica piše na ploču – na primjer: ime, prezime, godine, adresa, što volim, što ne volim, omiljeno jelo, omiljeni predmet… (15')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alizacij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kon ispisivanja ideja na ploču, učenici odabiru što će biti na njihovom profilu – plakatu – zajedno sa drugim učenicima, učenici ponavljaju kako mogu sve ono što su odabrali izraziti na engleskom jeziku – primjere rečenica pišemo na ploču (10'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imjer: My name is… / I am 11 years old…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Učenici izrađuju svoje plakate – pritom koriste tehniku koju žele, lijepe svoje slike i ukrašavaju svoje plakate kako god žele. 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kon izrade plakata učenici uvježbavaju predstavljanj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vršetak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vaki učenik se predstavlja – učiteljica snima video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vi video uratci spajaju se u jedan video te se video prikazuje učenic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E METOD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instorm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govo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rada plaka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zentacija plakat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imanje video uratk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STAVNA SREDSTVA I POMAGAL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eo kamer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3 papir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omasteri, fotograf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6741795"/>
          <wp:effectExtent l="0" t="0" r="0" b="0"/>
          <wp:wrapNone/>
          <wp:docPr id="2" name="WordPictureWatermark2474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741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74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</w:rPr>
  </w:style>
  <w:style w:type="character" w:styleId="PodnojeChar">
    <w:name w:val="Podnožje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7:00Z</dcterms:created>
  <dc:creator>Miro</dc:creator>
  <dc:description/>
  <cp:keywords/>
  <dc:language>en-US</dc:language>
  <cp:lastModifiedBy>Stela Pavetic</cp:lastModifiedBy>
  <cp:lastPrinted>2005-06-23T10:41:00Z</cp:lastPrinted>
  <dcterms:modified xsi:type="dcterms:W3CDTF">2018-10-23T17:37:00Z</dcterms:modified>
  <cp:revision>2</cp:revision>
  <dc:subject/>
  <dc:title>STUDENT:</dc:title>
</cp:coreProperties>
</file>