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   Astronomska grup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a jedinica:  34.  Ponavljanje i sistematizacija – izrada kviza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LJ NASTAVNOG S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istematizirati obrađene cjeline te nakon toga, korištenjem informacijsko komunikacijskih tehnologija, provjeriti stečeno znanje tijekom prethodnih aktivnosti učenika.</w:t>
              <w:br/>
              <w:t>Izraditi kviz na temelju kojeg će se pokazati stečeno znanje o Svemiru, galaksijama, našoj galaksiji Mliječnoj stazi, planetima sunčevog sustava, Suncu i Mjesec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t, udžbenici, enciklopedije.</w:t>
            </w:r>
          </w:p>
        </w:tc>
      </w:tr>
      <w:tr>
        <w:trPr>
          <w:trHeight w:val="1402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</w:t>
            </w:r>
          </w:p>
          <w:p>
            <w:pPr>
              <w:pStyle w:val="Normal"/>
              <w:ind w:left="2015" w:hanging="20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enici će moći:</w:t>
              <w:tab/>
              <w:t>- razlikovati planete sunčevog sistema te navesti neke</w:t>
              <w:br/>
              <w:t xml:space="preserve">  karakteristične podatke za svaki od nji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sti ime naše galaksije, te prepoznati njezin oblik</w:t>
            </w:r>
          </w:p>
          <w:p>
            <w:pPr>
              <w:pStyle w:val="Normal"/>
              <w:numPr>
                <w:ilvl w:val="0"/>
                <w:numId w:val="3"/>
              </w:numPr>
              <w:ind w:left="2157" w:hanging="1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icirati upoznata zviježđa noćnog neba određenog vremenskog perioda</w:t>
            </w:r>
          </w:p>
          <w:p>
            <w:pPr>
              <w:pStyle w:val="Normal"/>
              <w:numPr>
                <w:ilvl w:val="0"/>
                <w:numId w:val="3"/>
              </w:numPr>
              <w:ind w:left="2157" w:hanging="1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raditi računalni kviz za druge učenike kao način provjere stečenog znanj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.   Front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.   Individu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84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aci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početku nastavnog sata učenici se, u suradnji s nastavnikom, prisjećaju svih dosadašnjih aktivnosti i zanimljivosti tijekom promatranja noćnog neba, postanka poznatog svemira i galaksija, Sunaca i planeta. Prema naputcima učitelja izrađuju kviz pomoću računalnih progr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lizaci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čenici rješavaju kvizove putem interneta, izrađuju model sunčevog sustava pomoću plastelina i drvenih štapića, izrađuju zviježđa bušeći rupice na kartonu te prikazuju njihov izgled pomoću grafoskopa, izrađuju kompjuterske prezentacije ili kvizove za druge učenik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vršeta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čenici prezentiraju svoje radove te se glasanje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dabire najbolji uradak koji će se objaviti na internetskim stranicama škole i projekta Od 3 do 300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rasprava, metoda rada na tekstu, crtanje, pisanje, usmeno izlaganje, kviz, grupne prezentacije i izlaganje radova</w:t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čunalo, pametna ploča, PP prezentacija, karton, kolaž papir, grafoskop ili snažnija svjetiljka, mobilni uređaj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3:00Z</dcterms:created>
  <dc:creator>Miro</dc:creator>
  <dc:description/>
  <cp:keywords/>
  <dc:language>en-US</dc:language>
  <cp:lastModifiedBy>Robert Pentek</cp:lastModifiedBy>
  <cp:lastPrinted>2005-06-23T10:41:00Z</cp:lastPrinted>
  <dcterms:modified xsi:type="dcterms:W3CDTF">2019-03-05T06:58:00Z</dcterms:modified>
  <cp:revision>3</cp:revision>
  <dc:subject/>
  <dc:title>STUDENT:</dc:title>
</cp:coreProperties>
</file>