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7"/>
        <w:gridCol w:w="2403"/>
      </w:tblGrid>
      <w:tr>
        <w:trPr>
          <w:trHeight w:val="566" w:hRule="atLeast"/>
          <w:cantSplit w:val="true"/>
        </w:trPr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ZVANNASTAVNA AKTIVNOST: ASTRONOMSKA GRUPA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drawing>
                <wp:inline distT="0" distB="0" distL="0" distR="0">
                  <wp:extent cx="857250" cy="857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8" w:hRule="atLeast"/>
          <w:cantSplit w:val="true"/>
        </w:trPr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PRIPREMA ZA IZVOĐENJE NASTAVNOG SATA 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stavna jedinica: 27. i 28. Promatranje Mjeseca (blok sat)</w:t>
            </w:r>
          </w:p>
        </w:tc>
      </w:tr>
      <w:tr>
        <w:trPr>
          <w:trHeight w:val="1311" w:hRule="atLeast"/>
          <w:cantSplit w:val="true"/>
        </w:trPr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CILJ NASTAVNOG SATA: </w:t>
            </w:r>
            <w:r>
              <w:rPr>
                <w:rFonts w:cs="Calibri" w:ascii="Calibri" w:hAnsi="Calibri"/>
                <w:sz w:val="18"/>
                <w:szCs w:val="18"/>
              </w:rPr>
              <w:t>Promatrati  teleskopom Mjesec i oblike reljefa na Mjesecu. Sastavljati bilješke s promatranja, te na taj način upoznavati osnove znanstvenog istraživanja.  Vježbati snalaženje na nebu, te uporabu astronomskih instrumenata, karata neba i računalnih programa položaja nebeskih objekata</w:t>
            </w:r>
            <w:r>
              <w:rPr>
                <w:rFonts w:cs="Calibri" w:ascii="Calibri" w:hAnsi="Calibri"/>
                <w:b/>
                <w:sz w:val="20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ZVORI ZA PRIPREMU UČITELJA</w:t>
            </w:r>
            <w:r>
              <w:rPr>
                <w:rFonts w:cs="Calibri" w:ascii="Calibri" w:hAnsi="Calibri"/>
                <w:sz w:val="20"/>
              </w:rPr>
              <w:t>:Računalni program “Stellarium“, karta neba</w:t>
            </w:r>
          </w:p>
        </w:tc>
      </w:tr>
      <w:tr>
        <w:trPr>
          <w:trHeight w:val="1631" w:hRule="atLeast"/>
          <w:cantSplit w:val="true"/>
        </w:trPr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ISHODI UČENJA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GNITIVNI:  Učenici će moći prepoznati, imenovati Mjesečeve kratere, mora i druge oblike na Mjesecu. Učenici će  moći baratati teleskopom, kvadrantom, kompasom, laserskim pokazivačem, kartom zvjezdanog neba, programom „Stellarium“. Učenici će moći teleskopom pronaći i promatrati Mjesec, kvadrantom izmjeriti kutnu visinu, te teleskopom i kompasom azimut položaja na kojem se nalazi za vrijeme promatranja.  Učenici će moći sintetizirati svoj rad opisivanjem i bilježenjem svojih opažanja. Učenici će moći uraditi bilješke svog promatranj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SIHOMOTORIČKI:Učenici će moći uočavati zviježđa, te različite pojedinosti objekta promatranja. Učenici će ovladati uporabom astronomskih instrumenata, te uporabom karte Mjeseca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FEKTIVNI: Učenici će osvijestiti potrebu stalnog istraživanja svemira, zainteresirati se za astronomiju i znanstveno istraživanje.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BLICI RAD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1.   Frontalni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2.   Individualni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3.   Rad u parovim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4.   Grupni</w:t>
            </w:r>
          </w:p>
        </w:tc>
      </w:tr>
      <w:tr>
        <w:trPr>
          <w:trHeight w:val="841" w:hRule="atLeast"/>
          <w:cantSplit w:val="true"/>
        </w:trPr>
        <w:tc>
          <w:tcPr>
            <w:tcW w:w="8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RTIKULACIJA NASTAVNOG SAT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  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1. Motivacija: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       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92" w:leader="none"/>
              </w:tabs>
              <w:ind w:left="3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sz w:val="18"/>
                <w:szCs w:val="18"/>
              </w:rPr>
              <w:tab/>
              <w:t>Postavljanje teleskopa.</w:t>
            </w:r>
          </w:p>
          <w:p>
            <w:pPr>
              <w:pStyle w:val="Normal"/>
              <w:tabs>
                <w:tab w:val="clear" w:pos="720"/>
                <w:tab w:val="left" w:pos="592" w:leader="none"/>
              </w:tabs>
              <w:ind w:left="3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sz w:val="18"/>
                <w:szCs w:val="18"/>
              </w:rPr>
              <w:tab/>
              <w:t>Nekoliko učenika demonstrira na koji način se rukuje teleskopom i pokazuje njegove dijelove.</w:t>
            </w:r>
          </w:p>
          <w:p>
            <w:pPr>
              <w:pStyle w:val="Normal"/>
              <w:tabs>
                <w:tab w:val="clear" w:pos="720"/>
                <w:tab w:val="left" w:pos="592" w:leader="none"/>
              </w:tabs>
              <w:ind w:left="3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  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2. Realizacija: </w:t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        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ab/>
            </w:r>
            <w:r>
              <w:rPr>
                <w:rFonts w:cs="Calibri" w:ascii="Calibri" w:hAnsi="Calibri"/>
                <w:sz w:val="18"/>
                <w:szCs w:val="18"/>
              </w:rPr>
              <w:t>Promatramo Mjesec bez teleskopa i uočavamo pojedinosti na njemu.</w:t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</w:t>
            </w:r>
            <w:r>
              <w:rPr>
                <w:rFonts w:cs="Calibri" w:ascii="Calibri" w:hAnsi="Calibri"/>
                <w:sz w:val="18"/>
                <w:szCs w:val="18"/>
              </w:rPr>
              <w:tab/>
              <w:t xml:space="preserve">Objašnjavam učenicima postupak promatranja, te vođenja bilješki. </w:t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ind w:left="602" w:hanging="60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</w:t>
            </w:r>
            <w:r>
              <w:rPr>
                <w:rFonts w:cs="Calibri" w:ascii="Calibri" w:hAnsi="Calibri"/>
                <w:sz w:val="18"/>
                <w:szCs w:val="18"/>
              </w:rPr>
              <w:tab/>
              <w:t>Učenici  pojedinačno pronalaze Mjesec na nebu, mjere njegovu kutnu visinu pomoću kvadranta, pronalaze ga teleskopom, očitavaju azimut i promatraju. Opisuju što vide.</w:t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</w:t>
            </w:r>
            <w:r>
              <w:rPr>
                <w:rFonts w:cs="Calibri" w:ascii="Calibri" w:hAnsi="Calibri"/>
                <w:sz w:val="18"/>
                <w:szCs w:val="18"/>
              </w:rPr>
              <w:tab/>
              <w:t>Učenici individualno bilježe izmjerene vrijednosti, crtaju i pisano opisuju što su vidjeli, uočili.</w:t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</w:t>
            </w:r>
            <w:r>
              <w:rPr>
                <w:rFonts w:cs="Calibri" w:ascii="Calibri" w:hAnsi="Calibri"/>
                <w:sz w:val="18"/>
                <w:szCs w:val="18"/>
              </w:rPr>
              <w:tab/>
              <w:t>Traže nazive kratera i mora na Karti Mjeseca.</w:t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    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3. Završni dio:  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        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ab/>
            </w:r>
            <w:r>
              <w:rPr>
                <w:rFonts w:cs="Calibri" w:ascii="Calibri" w:hAnsi="Calibri"/>
                <w:sz w:val="18"/>
                <w:szCs w:val="18"/>
              </w:rPr>
              <w:t>Pospremanje instrumenata.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</w:t>
            </w:r>
            <w:r>
              <w:rPr>
                <w:rFonts w:cs="Calibri" w:ascii="Calibri" w:hAnsi="Calibri"/>
                <w:sz w:val="18"/>
                <w:szCs w:val="18"/>
              </w:rPr>
              <w:tab/>
              <w:t>Razgovor o promatranju, načinu rada.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</w:t>
            </w:r>
            <w:r>
              <w:rPr>
                <w:rFonts w:cs="Calibri" w:ascii="Calibri" w:hAnsi="Calibri"/>
                <w:sz w:val="18"/>
                <w:szCs w:val="18"/>
              </w:rPr>
              <w:tab/>
              <w:t>Čitanje bilješki i međusobno vrednovanje, te samovrednovanje rada.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27" w:hRule="atLeast"/>
          <w:cantSplit w:val="true"/>
        </w:trPr>
        <w:tc>
          <w:tcPr>
            <w:tcW w:w="8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STAVNE METODE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emonstracij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praktičnog rad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čitanj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isanj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usmenog izlaganj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razgovor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crtanj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8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8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ASTAVNA SREDSTVA I POMAGALA: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računalo (program Stellarium), teleskop, kvadrant, laserski pokazivač,  karte neba, kompas, listić za bilješke s promatranja, pribor za pisanje i crtanje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704715" cy="102044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704715" cy="1020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38950" cy="6741795"/>
          <wp:effectExtent l="0" t="0" r="0" b="0"/>
          <wp:wrapNone/>
          <wp:docPr id="2" name="WordPictureWatermark247414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474143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38950" cy="674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6"/>
    </w:rPr>
  </w:style>
  <w:style w:type="character" w:styleId="PodnojeChar">
    <w:name w:val="Podnožje Char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2:40:00Z</dcterms:created>
  <dc:creator>Miro</dc:creator>
  <dc:description/>
  <cp:keywords/>
  <dc:language>en-US</dc:language>
  <cp:lastModifiedBy>Robert Pentek</cp:lastModifiedBy>
  <cp:lastPrinted>2005-06-23T10:41:00Z</cp:lastPrinted>
  <dcterms:modified xsi:type="dcterms:W3CDTF">2019-03-05T12:51:00Z</dcterms:modified>
  <cp:revision>3</cp:revision>
  <dc:subject/>
  <dc:title>STUDENT:</dc:title>
</cp:coreProperties>
</file>