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2403"/>
      </w:tblGrid>
      <w:tr>
        <w:trPr>
          <w:trHeight w:val="566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VANNASTAVNA AKTIVNOST: ASTRONOMSKA GRUP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PREMA ZA IZVOĐENJE NASTAVNOG SATA 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stavna jedinica: Promatranje otvorenog skupa zvijezda Plejade M 45 (zviježđe Bik) </w:t>
            </w:r>
          </w:p>
        </w:tc>
      </w:tr>
      <w:tr>
        <w:trPr>
          <w:trHeight w:val="131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LJ NASTAVNOG SATA: </w:t>
            </w:r>
            <w:r>
              <w:rPr>
                <w:rFonts w:cs="Calibri" w:ascii="Calibri" w:hAnsi="Calibri"/>
                <w:sz w:val="18"/>
                <w:szCs w:val="18"/>
              </w:rPr>
              <w:t>Pronaći i promatrati  teleskopom otvoreni skup zvijezda Plejade M45 u zviježđu Bika, sastavljati bilješke s promatranja, te na taj način upoznavati osnove znanstvenog istraživanja.  Vježbati snalaženje na nebu, te uporabu astronomskih instrumenata, karata neba i računalnih programa položaja nebeskih objekata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ZVORI ZA PRIPREMU UČITELJA</w:t>
            </w:r>
            <w:r>
              <w:rPr>
                <w:rFonts w:cs="Calibri" w:ascii="Calibri" w:hAnsi="Calibri"/>
                <w:sz w:val="20"/>
              </w:rPr>
              <w:t>:Računalni program “Stellarium“, karta neba</w:t>
            </w:r>
          </w:p>
        </w:tc>
      </w:tr>
      <w:tr>
        <w:trPr>
          <w:trHeight w:val="1631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SHODI UČENJ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GNITIVNI:  Učenici će moći prepoznati, imenovati i opisati cirkumpolarna zviježđa, te ostala zviježđa „zimskog“ večernjeg neba. Učenici će  moći baratati teleskopom, kvadrantom, kompasom, laserskim pokazivačem, kartom zvjezdanog neba, programom „Stellarium“. Učenici će moći teleskopom pronaći i promatrati otvoreni skup zvijezda Plejade M 45, kvadrantom izmjeriti kutnu visinu, te teleskopom i kompasom azimut položaja na kojem se nalazi za vrijeme promatranja.  Učenici će moći sintetizirati svoj rad opisivanjem i bilježenjem svojih opažanja. Učenici će moći uraditi bilješke svog promatranj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SIHOMOTORIČKI:Učenici će moći uočavati zviježđa, te različite pojedinosti objekta promatranja. Učenici će ovladati uporabom astronomskih instrumenat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EKTIVNI: Učenici će osvijestiti potrebu stalnog istraživanja svemira, zainteresirati se za astronomiju i znanstveno istraživanje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LICI RAD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.   Front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.   Individual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.   Rad u parov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.   Grupni</w:t>
            </w:r>
          </w:p>
        </w:tc>
      </w:tr>
      <w:tr>
        <w:trPr>
          <w:trHeight w:val="841" w:hRule="atLeast"/>
          <w:cantSplit w:val="true"/>
        </w:trPr>
        <w:tc>
          <w:tcPr>
            <w:tcW w:w="8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TIKULACIJA NASTAVNOG S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 Motivacij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Učenici pokazuju zviježđa „zimskog“ neb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Postavljanje teleskopa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Realizacij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varamo program Stellarium na računalu, te karte neba i tražimo gdje se nalazi zviježđe Bik i  otvoreni skup zvijezda Plejade M 45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Učenici  pojedinačno pronalaze otvoreni skup zvijezda Plejade M 45 na nebu, mjere kutnu visinu pomoću kvadranta, pronalaze M 45  teleskopom i promatraju. Opisuju što su uoči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 Završni dio: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spremanje instrumena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Razgovor o promatranju, načinu rad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E METOD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emonstr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ktičnog 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čitan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og izlag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ov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rtan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STAVNA SREDSTVA I POMAGALA: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čunalo (program Stellarium), teleskop, kvadrant, laserski pokazivač,  karte neba, kompas, listić za bilješke s promatranja, pribor za pisanje i crtanj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04715" cy="1020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0471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6741795"/>
          <wp:effectExtent l="0" t="0" r="0" b="0"/>
          <wp:wrapNone/>
          <wp:docPr id="2" name="WordPictureWatermark24741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741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74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6"/>
    </w:rPr>
  </w:style>
  <w:style w:type="character" w:styleId="PodnojeChar">
    <w:name w:val="Podnožje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03:00Z</dcterms:created>
  <dc:creator>Miro</dc:creator>
  <dc:description/>
  <dc:language>en-US</dc:language>
  <cp:lastModifiedBy>Sabol</cp:lastModifiedBy>
  <cp:lastPrinted>2005-06-23T10:41:00Z</cp:lastPrinted>
  <dcterms:modified xsi:type="dcterms:W3CDTF">2019-03-03T20:03:00Z</dcterms:modified>
  <cp:revision>2</cp:revision>
  <dc:subject/>
  <dc:title>STUDENT:</dc:title>
</cp:coreProperties>
</file>