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Promatranje galaktike M31 Andromeda (zviježđe Andromeda) – 2 sata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LJ NASTAVNOG SATA: </w:t>
            </w:r>
            <w:r>
              <w:rPr>
                <w:rFonts w:cs="Calibri" w:ascii="Calibri" w:hAnsi="Calibri"/>
                <w:sz w:val="18"/>
                <w:szCs w:val="18"/>
              </w:rPr>
              <w:t>Pronaći i promatrati  teleskopom galaktiku Andromeda M31  u zviježđu Andromeda, sastavljati bilješke s promatranja, te na taj način upoznavati osnove znanstvenog istraživanja.  Vježbati snalaženje na nebu, te uporabu astronomskih instrumenata, karata neba i računalnih programa položaja nebeskih objekata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</w:t>
            </w:r>
            <w:r>
              <w:rPr>
                <w:rFonts w:cs="Calibri" w:ascii="Calibri" w:hAnsi="Calibri"/>
                <w:sz w:val="20"/>
              </w:rPr>
              <w:t>:Računalni program “Stellarium“, karta neba</w:t>
            </w:r>
          </w:p>
        </w:tc>
      </w:tr>
      <w:tr>
        <w:trPr>
          <w:trHeight w:val="163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GNITIVNI:  Učenici će moći prepoznati, imenovati i opisati cirkumpolarna zviježđa, te ostala zviježđa“jesenskog“ večernjeg neba. Učenici će  moći baratati teleskopom, kvadrantom, kompasom, laserskim pokazivačem, kartom zvjezdanog neba, programom „Stellarium“. Učenici će moći teleskopom pronaći i promatrati galaktiku Andromeda M31  u zviježđu Andromeda, kvadrantom izmjeriti kutnu visinu, te teleskopom i kompasom azimut položaja na kojem se nalazi za vrijeme promatranja.  Učenici će moći sintetizirati svoj rad opisivanjem i bilježenjem svojih opažanja. Učenici će moći uraditi bilješke svog promatran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IHOMOTORIČKI:Učenici će moći uočavati zviježđa, te različite pojedinosti objekta promatranja. Učenici će ovladati uporabom astronomskih instrumenat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EKTIVNI: Učenici će osvijestiti potrebu stalnog istraživanja svemira, zainteresirati se za astronomiju i znanstveno istraživanje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.   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.   Individual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Motiv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Učenici pokazuju cirkumpolarna zviježđa, te ostala zviježđa „jesenskog“ večernjeg neba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ostavljanje teleskop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Realiz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Otvaramo program Stellarium na računalu, te karte neba i tražimo gdje se nalazi zviježđe Andromeda i galaktika Andromeda M31. Procjena njezinog položaja, jer se jedva vidi bez teleskop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Učenici  pojedinačno pronalaze galaktiku Andromeda M31  u zviježđu Andromeda na nebu, mjere njezinu kutnu visinu pomoću kvadranta, pronalaze je  teleskopom, očitavaju azimut i promatraju. Opisuju što su uoči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Završni dio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spremanje instrumena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Razgovor o promatranju, načinu rad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čnog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čitan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g izlag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čunalo (program Stellarium), teleskop, kvadrant, laserski pokazivač,  karte neba, kompas, listić za bilješke s promatranja, pribor za pisanje i crtanj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40:00Z</dcterms:created>
  <dc:creator>Miro</dc:creator>
  <dc:description/>
  <cp:keywords/>
  <dc:language>en-US</dc:language>
  <cp:lastModifiedBy>Robert Pentek</cp:lastModifiedBy>
  <cp:lastPrinted>2005-06-23T10:41:00Z</cp:lastPrinted>
  <dcterms:modified xsi:type="dcterms:W3CDTF">2019-03-05T00:45:00Z</dcterms:modified>
  <cp:revision>3</cp:revision>
  <dc:subject/>
  <dc:title>STUDENT:</dc:title>
</cp:coreProperties>
</file>