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403"/>
      </w:tblGrid>
      <w:tr>
        <w:trPr>
          <w:trHeight w:val="566" w:hRule="atLeast"/>
          <w:cantSplit w:val="true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ZVANNASTAVNA AKTIVNOST: ASTRONOMSKA GRUPA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85725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8" w:hRule="atLeast"/>
          <w:cantSplit w:val="true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IPREMA ZA IZVOĐENJE NASTAVNOG SATA 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stavna jedinica: Promatranje dvojne zvijezde Mizar (zviježđe Veliki medvjed)</w:t>
            </w:r>
          </w:p>
        </w:tc>
      </w:tr>
      <w:tr>
        <w:trPr>
          <w:trHeight w:val="1311" w:hRule="atLeast"/>
          <w:cantSplit w:val="true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ILJ NASTAVNOG SATA: </w:t>
            </w:r>
            <w:r>
              <w:rPr>
                <w:rFonts w:cs="Calibri" w:ascii="Calibri" w:hAnsi="Calibri"/>
                <w:sz w:val="18"/>
                <w:szCs w:val="18"/>
              </w:rPr>
              <w:t>Promatrati  teleskopom dvojnu zvijezdu Mizar u zviježđu Velikog Medvjeda. Vježbati snalaženje na nebu, te uporabu astronomskih instrumenata, karata neba i računalnih programa položaja nebeskih objekata</w:t>
            </w:r>
            <w:r>
              <w:rPr>
                <w:rFonts w:cs="Calibri" w:ascii="Calibri" w:hAnsi="Calibri"/>
                <w:b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ZVORI ZA PRIPREMU UČITELJA</w:t>
            </w:r>
            <w:r>
              <w:rPr>
                <w:rFonts w:cs="Calibri" w:ascii="Calibri" w:hAnsi="Calibri"/>
                <w:sz w:val="20"/>
              </w:rPr>
              <w:t>:Računalni program “Stellarium“, karta neba</w:t>
            </w:r>
          </w:p>
        </w:tc>
      </w:tr>
      <w:tr>
        <w:trPr>
          <w:trHeight w:val="1631" w:hRule="atLeast"/>
          <w:cantSplit w:val="true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SHODI UČENJ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GNITIVNI:  Učenici će moći prepoznati, imenovati i opisati cirkumpolarna zviježđa, te ostala zviježđa večernjeg neba u listopadu. Učenici će  moći baratati teleskopom, kvadrantom, kompasom, laserskim pokazivačem, kartom zvjezdanog neba, programom „Stellarium“. Učenici će moći teleskopom pronaći i promatrati  dvojnu zvijezdu Mizar, kvadrantom izmjeriti kutnu visinu, te teleskopom i kompasom azimut položaja na kojem se nalazi za vrijeme promatranja.  Učenici će moći sintetizirati svoj rad opisivanjem i bilježenjem svojih opažanja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SIHOMOTORIČKI:Učenici će moći uočavati zviježđa, te različite pojedinosti objekta promatranja. Učenici će ovladati uporabom astronomskih instrumenata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EKTIVNI: Učenici će osvijestiti potrebu stalnog istraživanja svemira, zainteresirati se za astronomiju i znanstveno istraživanje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BLICI RAD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1.   Frontaln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2.   Individualn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3.   Rad u parov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4.   Grupni</w:t>
            </w:r>
          </w:p>
        </w:tc>
      </w:tr>
      <w:tr>
        <w:trPr>
          <w:trHeight w:val="841" w:hRule="atLeast"/>
          <w:cantSplit w:val="true"/>
        </w:trPr>
        <w:tc>
          <w:tcPr>
            <w:tcW w:w="8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RTIKULACIJA NASTAVNOG SA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. Motivacija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Učenici pokazuju cirkumpolarna zviježđa, te ostala zviježđa „jesenskog“ večernjeg neba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Postavljanje teleskopa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. Realizacija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Otvaramo program Stellarium na računalu, te karte neba i tražimo gdje se nalazi zviježđe Veliki medvjed i zvijezda Mizar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>Učenici  pojedinačno pronalaze dvojnu zvijezdu Mizar na nebu, mjere njezinu kutnu visinu pomoću kvadranta, pronalaze je  teleskopom, očitavaju azimut i promatraju. Opisuju što su uočil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3. Završni dio: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Pospremanje instrumenat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>Razgovor o promatranju, načinu rad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8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NE METOD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emonstraci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ktičnog ra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čitanj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isa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smenog izlaga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govo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rtan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STAVNA SREDSTVA I POMAGALA: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čunalo (program Stellarium), teleskop, kvadrant, laserski pokazivač,  karte neba, kompas, listić za bilješke s promatranja, pribor za pisanje i crtanje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04715" cy="10204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0471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8950" cy="6741795"/>
          <wp:effectExtent l="0" t="0" r="0" b="0"/>
          <wp:wrapNone/>
          <wp:docPr id="2" name="WordPictureWatermark24741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47414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674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6"/>
    </w:rPr>
  </w:style>
  <w:style w:type="character" w:styleId="PodnojeChar">
    <w:name w:val="Podnožje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8:40:00Z</dcterms:created>
  <dc:creator>Miro</dc:creator>
  <dc:description/>
  <dc:language>en-US</dc:language>
  <cp:lastModifiedBy>Sabol</cp:lastModifiedBy>
  <cp:lastPrinted>2005-06-23T10:41:00Z</cp:lastPrinted>
  <dcterms:modified xsi:type="dcterms:W3CDTF">2019-03-03T18:40:00Z</dcterms:modified>
  <cp:revision>2</cp:revision>
  <dc:subject/>
  <dc:title>STUDENT:</dc:title>
</cp:coreProperties>
</file>