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7"/>
        <w:gridCol w:w="2403"/>
      </w:tblGrid>
      <w:tr>
        <w:trPr>
          <w:trHeight w:val="566" w:hRule="atLeast"/>
          <w:cantSplit w:val="true"/>
        </w:trPr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ZVANNASTAVNA AKTIVNOST:     Astronomska grupa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drawing>
                <wp:inline distT="0" distB="0" distL="0" distR="0">
                  <wp:extent cx="857250" cy="857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8" w:hRule="atLeast"/>
          <w:cantSplit w:val="true"/>
        </w:trPr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PRIPREMA ZA IZVOĐENJE NASTAVNOG SATA 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stavna jedinica:  2. i 3. Osnove snalaženja na nebu</w:t>
            </w:r>
          </w:p>
        </w:tc>
      </w:tr>
      <w:tr>
        <w:trPr>
          <w:trHeight w:val="1311" w:hRule="atLeast"/>
          <w:cantSplit w:val="true"/>
        </w:trPr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ILJ NASTAVNOG SATA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</w:rPr>
              <w:t>Upoznati učenike s osnovama orijentacije na zvjezdanom nebu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ZVORI ZA PRIPREMU UČITELJA: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nternet, udžbenici, enciklopedije, Stellarium.</w:t>
            </w:r>
          </w:p>
        </w:tc>
      </w:tr>
      <w:tr>
        <w:trPr>
          <w:trHeight w:val="1402" w:hRule="atLeast"/>
          <w:cantSplit w:val="true"/>
        </w:trPr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ISHODI UČENJA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</w:rPr>
              <w:t xml:space="preserve">Učenik će moći:   -     </w:t>
            </w:r>
            <w:r>
              <w:rPr>
                <w:rFonts w:cs="Calibri" w:ascii="Calibri" w:hAnsi="Calibri"/>
                <w:sz w:val="24"/>
                <w:szCs w:val="24"/>
              </w:rPr>
              <w:t>imenovati granu astronomije koja se bavi prepoznavanjem zvijezda</w:t>
            </w:r>
            <w:r>
              <w:rPr>
                <w:rFonts w:eastAsia="Verdana" w:cs="Verdana" w:ascii="Verdana" w:hAnsi="Verdana"/>
                <w:b/>
                <w:color w:val="FFFF00"/>
                <w:kern w:val="2"/>
                <w:sz w:val="24"/>
                <w:szCs w:val="24"/>
                <w:lang w:eastAsia="hr-HR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color w:val="FFFF00"/>
                <w:kern w:val="2"/>
                <w:sz w:val="24"/>
                <w:szCs w:val="24"/>
                <w:lang w:eastAsia="hr-HR"/>
              </w:rPr>
              <w:t xml:space="preserve">                         </w:t>
            </w:r>
            <w:r>
              <w:rPr>
                <w:rFonts w:cs="Calibri" w:ascii="Calibri" w:hAnsi="Calibri"/>
                <w:sz w:val="24"/>
                <w:szCs w:val="24"/>
              </w:rPr>
              <w:t>i zviježđa te drugih nebeskih tijela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                 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-      </w:t>
            </w:r>
            <w:r>
              <w:rPr>
                <w:rFonts w:cs="Calibri" w:ascii="Calibri" w:hAnsi="Calibri"/>
                <w:sz w:val="24"/>
              </w:rPr>
              <w:t xml:space="preserve">opisati zviježđa i navesti neka od njih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okazati na noćnom nebu zvijezdu Sjevernjaču i neka najpoznatija zviježđ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drediti pomoću ruke kutne udaljenosti na noćnom neb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koristiti jednostavnu planisferu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BLICI RAD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1.   Frontalni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2.   Individualni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3.   Rad u parovim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4.   Grupni</w:t>
            </w:r>
          </w:p>
        </w:tc>
      </w:tr>
      <w:tr>
        <w:trPr>
          <w:trHeight w:val="841" w:hRule="atLeast"/>
          <w:cantSplit w:val="true"/>
        </w:trPr>
        <w:tc>
          <w:tcPr>
            <w:tcW w:w="8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RTIKULACIJA NASTAVNOG SAT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otivacija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kazujemo učenicima slike nekih poznatih zviježđa i pitamo ih za njihova iskustva u promatranju zvijezda i zviježđa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Motivacijska pitanja: Kada možemo vidjeti zvijezde? Gdje su zvijezde danju?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                         </w:t>
            </w:r>
            <w:r>
              <w:rPr>
                <w:rFonts w:cs="Calibri" w:ascii="Calibri" w:hAnsi="Calibri"/>
                <w:sz w:val="24"/>
                <w:szCs w:val="24"/>
              </w:rPr>
              <w:t>Zašto ih ne vidimo? Kakve boje je nebo noću, a kakve danju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ealizacij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jedno kroz diskusiju odgovaramo na sljedeća pitanja i upoznajemo učenike s novim pojmovima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Što je astrognozija? Što su zviježđa i kako su nastala? Koliko ih ima? Koja su najpoznatija zviježđa? Što su Veliki medvjed i Orion i od kojih su zvijezda sastavljena? Što je azimutni koordinatni sustav? Kako možemo pomoću ruke odrediti kutne udaljenosti?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 pokazivanje zvijezda i zviježđa koristimo računalni program Stellarium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vršetak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Učenici izrađuju planisferu prema određenoj shemi i pomoću nje se orijentiraju na zvjezdanom nebu.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2527" w:hRule="atLeast"/>
          <w:cantSplit w:val="true"/>
        </w:trPr>
        <w:tc>
          <w:tcPr>
            <w:tcW w:w="8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STAVNE METODE: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 w:val="20"/>
              </w:rPr>
              <w:t>rasprava, pisanje, crtanje.</w:t>
            </w:r>
          </w:p>
        </w:tc>
      </w:tr>
      <w:tr>
        <w:trPr>
          <w:trHeight w:val="453" w:hRule="atLeast"/>
          <w:cantSplit w:val="true"/>
        </w:trPr>
        <w:tc>
          <w:tcPr>
            <w:tcW w:w="8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8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8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ASTAVNA SREDSTVA I POMAGALA: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sz w:val="20"/>
              </w:rPr>
              <w:t>''Stellarium'', računalo, pametna ploča, PP prezentacija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704715" cy="102044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704715" cy="1020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38950" cy="6741795"/>
          <wp:effectExtent l="0" t="0" r="0" b="0"/>
          <wp:wrapNone/>
          <wp:docPr id="2" name="WordPictureWatermark247414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474143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38950" cy="674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07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6"/>
    </w:rPr>
  </w:style>
  <w:style w:type="character" w:styleId="PodnojeChar">
    <w:name w:val="Podnožje Char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6:49:00Z</dcterms:created>
  <dc:creator>Miro</dc:creator>
  <dc:description/>
  <cp:keywords/>
  <dc:language>en-US</dc:language>
  <cp:lastModifiedBy>Windows korisnik</cp:lastModifiedBy>
  <cp:lastPrinted>2005-06-23T10:41:00Z</cp:lastPrinted>
  <dcterms:modified xsi:type="dcterms:W3CDTF">2019-03-02T16:51:00Z</dcterms:modified>
  <cp:revision>7</cp:revision>
  <dc:subject/>
  <dc:title>STUDENT:</dc:title>
</cp:coreProperties>
</file>